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color w:val="339966"/>
          <w:sz w:val="32"/>
          <w:szCs w:val="32"/>
        </w:rPr>
        <w:t>[</w:t>
      </w:r>
      <w:r>
        <w:rPr>
          <w:b/>
          <w:color w:val="993300"/>
          <w:sz w:val="32"/>
          <w:szCs w:val="32"/>
        </w:rPr>
        <w:t>童謡回帰</w:t>
      </w:r>
      <w:r>
        <w:rPr>
          <w:b/>
          <w:color w:val="339966"/>
          <w:sz w:val="32"/>
          <w:szCs w:val="32"/>
        </w:rPr>
        <w:t>]</w:t>
      </w:r>
      <w:r>
        <w:rPr>
          <w:b/>
          <w:color w:val="339966"/>
          <w:sz w:val="32"/>
          <w:szCs w:val="32"/>
        </w:rPr>
        <w:t>　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童謡を思う時、浮かぶ場面は、田舎のわらぶき屋根に水車小屋、縁側に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婆さんと孫が日なたぼっこをしている。そばには猫が居て、庭には柿の木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り、そして犬が雀たちと戯れている。そんな情景が優しく巡ってく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童謡には</w:t>
      </w:r>
      <w:r>
        <w:rPr>
          <w:b/>
          <w:color w:val="339966"/>
          <w:sz w:val="24"/>
        </w:rPr>
        <w:t>①</w:t>
      </w:r>
      <w:r>
        <w:rPr>
          <w:b/>
          <w:color w:val="993300"/>
          <w:sz w:val="24"/>
        </w:rPr>
        <w:t>優しさ、温かさ、清らかさ</w:t>
      </w:r>
      <w:r>
        <w:rPr>
          <w:sz w:val="24"/>
        </w:rPr>
        <w:t>など</w:t>
      </w:r>
      <w:r>
        <w:rPr>
          <w:b/>
          <w:color w:val="FF0000"/>
          <w:sz w:val="24"/>
        </w:rPr>
        <w:t>小さな自然や命をいたわり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親子の愛を育み、生きていく上で最も大切な心の有り方</w:t>
      </w:r>
      <w:r>
        <w:rPr>
          <w:sz w:val="24"/>
        </w:rPr>
        <w:t>が込められ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して</w:t>
      </w:r>
      <w:r>
        <w:rPr>
          <w:b/>
          <w:color w:val="339966"/>
          <w:sz w:val="24"/>
        </w:rPr>
        <w:t>②</w:t>
      </w:r>
      <w:r>
        <w:rPr>
          <w:sz w:val="24"/>
        </w:rPr>
        <w:t>歌詞には左脳に、メロデイには右脳にと心地良いヒーリング効果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癒しや安らぎを与えてく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んな素晴らしい童謡が何故、すたれてきたのか？残念で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つ</w:t>
      </w:r>
      <w:r>
        <w:rPr>
          <w:sz w:val="24"/>
        </w:rPr>
        <w:t>には時代に合わない、歌の背景に広がる牧歌的な自然風景が段々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姿を消し、そこに広がる世界と現実が合わなくなってしまった事だろ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つ</w:t>
      </w:r>
      <w:r>
        <w:rPr>
          <w:sz w:val="24"/>
        </w:rPr>
        <w:t>目は余りにも世の中が複雑多様化して、伝統的な型にはまった単調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規律あるメロデイに飽和状態となった心はもはや満足せず、スリルや変化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ンパクトなどを求め出した事だろ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つ目</w:t>
      </w:r>
      <w:r>
        <w:rPr>
          <w:sz w:val="24"/>
        </w:rPr>
        <w:t>は個人主義の台頭である。戦後教育の一貫として童謡、唱歌の画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強要義務付けは全体主義思想に傾倒するとして、音楽教科書から一つ二つ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消えて行ったの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かし一方では戦争ゲームや如何わしいビデオなどが平気で売られ、青少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ちが簡単に買って楽しんでいる。何故、童謡や唱歌だけが封印されなけれ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らないのか？それなら図書館から戦争ものの伝記や小説も取り上げなけれ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らないであろう。あえてその歌詞の言語に厳密に解釈して捕らえすぎる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はないのか？故意に軍国主義と関連づけないで、それはそれで一つの物語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軽く考えれば良いのではないか。間違っても例えば「我は海の子」を聴い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供たちが将来、帝国海軍を形成する事はないだろ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/>
      </w:pPr>
      <w:r>
        <w:rPr>
          <w:b/>
          <w:color w:val="339966"/>
          <w:sz w:val="24"/>
        </w:rPr>
        <w:t>「</w:t>
      </w:r>
      <w:r>
        <w:rPr>
          <w:b/>
          <w:color w:val="993300"/>
          <w:sz w:val="24"/>
        </w:rPr>
        <w:t>回帰</w:t>
      </w:r>
      <w:r>
        <w:rPr>
          <w:b/>
          <w:color w:val="339966"/>
          <w:sz w:val="24"/>
        </w:rPr>
        <w:t>」～　</w:t>
      </w:r>
      <w:r>
        <w:rPr>
          <w:sz w:val="24"/>
        </w:rPr>
        <w:t>いつしかこの複雑多様な世の中に派生的に生じた変調メロデイ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心の調和など出来ず、決して癒される事もないだろう。心は原点の自然へ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帰り安らぎを求めて、純朴な憧憬の世界へと回帰していくことだろ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心の最終的なよりどころとなり行き着く先は、</w:t>
      </w:r>
      <w:r>
        <w:rPr>
          <w:b/>
          <w:color w:val="993300"/>
          <w:sz w:val="24"/>
        </w:rPr>
        <w:t>やはり幼き頃に母と一緒に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歌ったあの懐かしい童謡や唱歌の世界であろう。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童謡こそ、我が心のふるさと、そのものなのであるから・・・・・・・・。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964" w:firstLine="4315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ind w:right="964" w:firstLine="4315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ind w:right="964" w:firstLine="4315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ind w:right="964" w:firstLine="4315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「</w:t>
      </w:r>
      <w:r>
        <w:rPr>
          <w:b/>
          <w:color w:val="993300"/>
          <w:sz w:val="24"/>
        </w:rPr>
        <w:t>　</w:t>
      </w:r>
      <w:r>
        <w:rPr>
          <w:b/>
          <w:color w:val="000000"/>
          <w:sz w:val="24"/>
        </w:rPr>
        <w:t>ぼくのいぬ</w:t>
      </w:r>
      <w:r>
        <w:rPr>
          <w:b/>
          <w:color w:val="993300"/>
          <w:sz w:val="24"/>
        </w:rPr>
        <w:t>　</w:t>
      </w:r>
      <w:r>
        <w:rPr>
          <w:b/>
          <w:color w:val="339966"/>
          <w:sz w:val="24"/>
        </w:rPr>
        <w:t>」</w:t>
      </w:r>
    </w:p>
    <w:p>
      <w:pPr>
        <w:pStyle w:val="Normal"/>
        <w:ind w:left="2173" w:right="964" w:firstLine="239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73" w:right="964" w:firstLine="23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詞；作曲者　万年少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59:00Z</dcterms:created>
  <dc:creator>はるか</dc:creator>
  <dc:description/>
  <cp:keywords/>
  <dc:language>en-US</dc:language>
  <cp:lastModifiedBy>はるか</cp:lastModifiedBy>
  <cp:lastPrinted>2007-05-25T23:47:00Z</cp:lastPrinted>
  <dcterms:modified xsi:type="dcterms:W3CDTF">2008-08-02T10:59:00Z</dcterms:modified>
  <cp:revision>2</cp:revision>
  <dc:subject/>
  <dc:title>[童謡回帰]　～　</dc:title>
</cp:coreProperties>
</file>